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  <w:szCs w:val="24"/>
        </w:rPr>
        <w:t xml:space="preserve"> </w:t>
      </w:r>
      <w:r>
        <w:rPr>
          <w:b/>
          <w:szCs w:val="28"/>
        </w:rPr>
        <w:t xml:space="preserve">депутатов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Благовещенского поселкового Совета депутатов Благовещенского района Алтайского края,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szCs w:val="28"/>
        </w:rPr>
        <w:t>их супругов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>за период с 1 января 2017 г. по 31 декабря 2017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85"/>
        <w:gridCol w:w="1418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тов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019,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4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84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преми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накопления за предыдущие годы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енова Татьяна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6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425,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Нади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знюк Ольг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416,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тенко Серге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58,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Форесте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Рысь 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ьев Владими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203,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Алмера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6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ст Светла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605,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ов Игорь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36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 недвижимое имуществ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 недвижимое имуществ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 недвижимое имуществ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3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энд Крузер 2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«Тайга» Варяг 5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ячунов Валер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51,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918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юк Григо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516,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71,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 Никола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764,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энд Крузер Прад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Ямах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Гладиа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63,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ченко Дмитрий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32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-треи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Од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энд Крузер 15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гон груз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фург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453,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12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 Максим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1371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 недвижимое имуще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рес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200,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бровский Николай Троф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 недвижимое имуще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-треи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4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ева Гал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63,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САЗ-3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обе Олес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25,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Платц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0, 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10:00Z</dcterms:created>
  <dc:creator>Глушков</dc:creator>
  <dc:description/>
  <cp:keywords/>
  <dc:language>en-US</dc:language>
  <cp:lastModifiedBy>Татьяна</cp:lastModifiedBy>
  <dcterms:modified xsi:type="dcterms:W3CDTF">2018-05-04T01:32:00Z</dcterms:modified>
  <cp:revision>23</cp:revision>
  <dc:subject/>
  <dc:title/>
</cp:coreProperties>
</file>